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64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2343-5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еговой КВ, * года рождения, уроженки * зарегистрированной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мая 2025 года по адресу: *, Котегова К.В., будучи привлеченной постановлением №18810086230000460175 от 21 февраля 2025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3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тегова К.В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Котеговой К.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теговой К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670473 </w:t>
        <w:br/>
        <w:t>от 21 ма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60175 от 21 февраля 2025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Котегова К.В. подвергнута административному наказанию в виде административного штрафа в размере 3000 рублей. Указанное постановление вступило в законную силу 03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0460175 от 21 февраля 2025 года Котеговой К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ма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теговой К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теговой К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отеговой К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тегову КВ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3642520108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